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СЬКИЙ НАЦІОНАЛЬНИЙ АГРАР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ВЕРДЖУЮ</w:t>
            </w:r>
          </w:p>
          <w:p>
            <w:pPr>
              <w:pStyle w:val="Normal"/>
              <w:ind w:left="54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риймальної комісії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</w:rPr>
              <w:t>Ігор КОВАЛ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 » ___________  2025 ро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ПРОГРАМ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упного випробуванн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вступників на навчання за освітньою програм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і спеціальності </w:t>
      </w:r>
      <w:r>
        <w:rPr>
          <w:rFonts w:cs="Times New Roman" w:ascii="Times New Roman" w:hAnsi="Times New Roman"/>
          <w:b/>
          <w:sz w:val="32"/>
          <w:szCs w:val="32"/>
        </w:rPr>
        <w:t>204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Технологія виробництва і переробки продукції тваринниц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тього освітньо-наукового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и – 2025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грама вступного іспиту зі спеціальності </w:t>
      </w:r>
      <w:r>
        <w:rPr>
          <w:rFonts w:cs="Times New Roman" w:ascii="Times New Roman" w:hAnsi="Times New Roman"/>
          <w:b/>
        </w:rPr>
        <w:t>204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«Технологія виробництва і переробки продукції тваринництва» </w:t>
      </w:r>
      <w:r>
        <w:rPr>
          <w:rFonts w:cs="Times New Roman" w:ascii="Times New Roman" w:hAnsi="Times New Roman"/>
        </w:rPr>
        <w:t>третього освітньо-наукового рівня вищої освіти. 2025.  11 с.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Укладачі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Хмельничий Л.М.</w:t>
      </w:r>
      <w:r>
        <w:rPr>
          <w:rFonts w:cs="Times New Roman" w:ascii="Times New Roman" w:hAnsi="Times New Roman"/>
        </w:rPr>
        <w:t xml:space="preserve"> – доктор сільськогосподарських наук, професор, професор кафедри </w:t>
      </w:r>
      <w:r>
        <w:rPr>
          <w:rFonts w:cs="Times New Roman" w:ascii="Times New Roman" w:hAnsi="Times New Roman"/>
          <w:bCs/>
        </w:rPr>
        <w:t>генетики, селекції та біотехнології твар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овод М.Г.</w:t>
      </w:r>
      <w:r>
        <w:rPr>
          <w:rFonts w:cs="Times New Roman" w:ascii="Times New Roman" w:hAnsi="Times New Roman"/>
          <w:bCs/>
        </w:rPr>
        <w:t xml:space="preserve"> </w:t>
        <w:noBreakHyphen/>
        <w:t xml:space="preserve"> доктор сільськогосподарських наук, професор, професор кафедри технології кормі та годівлі твар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Бордунова О.Г.</w:t>
      </w:r>
      <w:r>
        <w:rPr>
          <w:rFonts w:cs="Times New Roman" w:ascii="Times New Roman" w:hAnsi="Times New Roman"/>
          <w:bCs/>
        </w:rPr>
        <w:t xml:space="preserve"> </w:t>
        <w:noBreakHyphen/>
        <w:t xml:space="preserve"> доктор сільськогосподарських наук, професор, професор кафедри генетики, селекції та біотехнології твар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авленко Ю.М</w:t>
      </w:r>
      <w:r>
        <w:rPr>
          <w:rFonts w:cs="Times New Roman" w:ascii="Times New Roman" w:hAnsi="Times New Roman"/>
          <w:bCs/>
        </w:rPr>
        <w:t>. – доктор сільськогосподарських наук, завідувач кафедри технології виробництва та переробки продукції тваринництва і кінології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Default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призначена для осіб, які вступають до аспірантури Сумського національного аграрного університету за спеціальністю 204 – </w:t>
      </w:r>
      <w:r>
        <w:rPr>
          <w:bCs/>
          <w:sz w:val="28"/>
          <w:szCs w:val="28"/>
          <w:lang w:val="uk-UA"/>
        </w:rPr>
        <w:t>«Технології виробництва і переробки продукції тваринництва».</w:t>
      </w:r>
      <w:r>
        <w:rPr>
          <w:rStyle w:val="FontStyle12"/>
          <w:b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31"/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Спеціальність 204 – «Технології виробництва і переробки продукції тваринництва» належить до найбільш поширених специфічних категорій сільського господарства. За цією спеціальністю можуть навчатися в аспірантурі фахівці, які мають повну вищу освіту за ступенем магістра (або освітньо-кваліфікаційним рівнем спеціаліста чи магістра) із спеціальності «Технології виробництва і переробки продукції тваринництва» та суміжних з нею інших спеціальностей.</w:t>
      </w:r>
    </w:p>
    <w:p>
      <w:pPr>
        <w:pStyle w:val="Style31"/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сновою для визначення змісту фахового іспиту до вступу в аспірантуру зі спеціальності 204 «Технології виробництва і переробки продукції тваринництва» є освітньо-професійна програма підготовки магістра за спеціальністю 204 «Технології виробництва і переробки продукції тваринництва. 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 час фахового вступного  іспиту до аспірантури абітурієнти повинні показати рівень теоретичних знань з циклу фундаментальних та основних розділів спеціальних дисциплін.</w:t>
      </w:r>
      <w:r>
        <w:br w:type="page"/>
      </w:r>
    </w:p>
    <w:p>
      <w:pPr>
        <w:pStyle w:val="Style31"/>
        <w:spacing w:lineRule="auto" w:line="276"/>
        <w:ind w:left="708" w:hanging="0"/>
        <w:jc w:val="center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ЕКЗАМЕНАЦІЙНІ ПИТАННЯ</w:t>
      </w:r>
    </w:p>
    <w:p>
      <w:pPr>
        <w:pStyle w:val="Style31"/>
        <w:spacing w:lineRule="auto" w:line="276"/>
        <w:ind w:left="708" w:hanging="0"/>
        <w:jc w:val="center"/>
        <w:rPr>
          <w:rStyle w:val="FontStyle12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p>
      <w:pPr>
        <w:pStyle w:val="Style31"/>
        <w:spacing w:lineRule="auto" w:line="276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для вступу до аспірантури за спеціальністю</w:t>
      </w:r>
    </w:p>
    <w:p>
      <w:pPr>
        <w:pStyle w:val="Style31"/>
        <w:spacing w:lineRule="auto" w:line="276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204 - Технологія виробництва та переробки продукції тваринництва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Охарактеризуйте основні принципи і напрямки розведення сільськогосподарських тварин на сучасному етапі. Дайте визначення породи та її структури. Структурні одиниці породи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Молочні породи України та світу. Назвіть породи спеціалізованої і комбінованої продуктивності. Методи виведення нових та покращення існуючих порід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Онтогенез тварин, його періоди і фази. Генетичні основи онтогенезу. Тривалість життя і строки використання сільськогосподарських тварин. 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няття росту і розвитку сільськогосподарських тварин. Методи вивчення і обліку росту. Основні закономірності росту і розвитку сільськогосподарських тварин. Вплив різних факторів на ріст і розвиток сільськогосподарських тварин. Тривалість і особливості ембріонального розвитку тварин різних видів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бір у тваринництві та його форми. Успадковуваність і повторюваність ознак у тварин та їх вплив на ефективність добору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Співвідношення генотипу і середовища та проблеми оцінки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Фактори, які впливають на ефективність добору. Кореляція між господарсько-корисними ознаками і проблема добору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Який порядок оцінки і добору тварин? Добір тварин за походженням. Визначення індексів тварин за походженням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Добір тварин за походженням, власною продуктивністю, напів-сибсами та генотипом. Загальні принципи добору тварин за якістю нащадків. Методи оцінювання плідників за якістю нащадків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Генетичні основи продуктивності сільськогосподарських тварин. Успадкування окремих показників продуктивності. Молочна продуктивність тварин, її облік та фактори, що її зумовлюють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Екстер'єр. Конституційні та екстер'єрні особливості тварин різного напрямку продуктивності. Значення конституції та екстер'єру при доборі тварин. Основні вимоги до конституції та екстер'єру сільськогосподарських тварин. Методи оцінювання екстер'єру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бір та його форми. Основні принципи підбору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Інбридинг у тваринництві, умови, при яких він допустимий. Які є методи оцінювання ступенів інбридингу?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Поняття і класифікація методів розведення сільськогосподарських тварин. Чистопородне розведення і його роль при вдосконаленні порід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Розведення тварин за лініями, його завдання. Поняття лінії, класифікація ліній у тваринництві. Інбредні лінії. Кроси ліній. Поєднуваність ліній і маточних родин. Поняття маточних родин і робота з ними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Схрещування, його завдання в племінному і користувальному тваринництві. Відтворне, поглинальне, промислове, перемінне та ввідне схрещування і їхнє значення у розведенні тварин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Міжвидова гібридизація і її значення у тваринництві. Гетерозис у м'ясному і молочному скотарстві. Генетична суть гетерозису.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Сервіс- та сухостійний період, визначення їх оптимальна тривалість та вплив на відтворні якості та молочну продуктивність корів. Охарактеризуйте лактаційну діяльність корів. </w:t>
      </w:r>
    </w:p>
    <w:p>
      <w:pPr>
        <w:pStyle w:val="Style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val="uk-UA" w:eastAsia="uk-UA"/>
        </w:rPr>
        <w:t>Які фактори впливають на молочну продуктивність корів? Які фактори впливають на вміст жиру та білка в молоці? Як визначають молочність корів м'ясного напрямку продуктивності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хнологія виробництва продукції птахівництва. Виробництво харчових яєць у фермерських та присадибних господарств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кубація яєць сільськогосподарської птиці. Особливості технологічного процесу в інкубації яєць різних видів с.-г. птах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ія виробництва харчових яєць. Технологія виробництва м’яса курчат-бройлер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ія виробництва м’яса індиків. Технологія виробництва м’яса кач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ія виробництва м’яса гусей. Переробка продукції птахівництв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ізація племінного розплідника собак. Технологія утримання собак у службових розплідниках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 годівлі собак та вимоги до їх застосування. Промислові корми для собак, їх класифікація та технологія виробниц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відтворення у собаківництві. Технологія вирощування цуценят у підсисний пері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 і методи оцінки екстер‘єру собак. Системи класифікації порід собак, їх структура та характерист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ні основи і практика відбору у собаківництві. Методологія, техніка і етика експертизи соба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і та значення службового собаківництва у народному господарстві та приватних організаціях Украї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і критерії відбору собак при вирішенні їх службового признач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ія підготовки собаки до службового використання. Види випробувань службових соба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моги до робочих якостей собак мисливських порід. Оцінка працездатності собак.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Біохімічний склад кормів, кормових добавок, преміксів, бар і стимуляторів продуктивності с.-г. твар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uk-UA"/>
        </w:rPr>
        <w:t>Комплексна оцінка поживності кормів. Сучасні методи оцінки поживності кормів. Система Ван Соє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lang w:eastAsia="uk-UA"/>
        </w:rPr>
        <w:t>Стимулятори продуктивності тварин, ферментні препарати та премікси у тваринництві. Споживання кормів та фактори, що його визначають. Оцінка поживності кормів за хімічним склад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lang w:eastAsia="uk-UA"/>
        </w:rPr>
        <w:t>Оцінка поживності кормів за перетравними поживними речовинами. Оцінка загальної або енергетичної поживності кормів. Протеїнова, вуглеводна, ліпідна, мінеральна та вітамінна поживність корм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Основні принципи нормованої годівлі сільськогосподарських твари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Основні породи свиней України та світ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A0A0A"/>
        </w:rPr>
        <w:t>Відтворювальні якості кнурів і свинома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A0A0A"/>
        </w:rPr>
        <w:t>М’ясо-сальні якості, кондиції, типи продуктивності сви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A0A0A"/>
        </w:rPr>
        <w:t>Прижиттєва оцінка м’ясної продуктивності свиней та контрольна відгодів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color w:val="0A0A0A"/>
        </w:rPr>
        <w:t>Бонітування ремонтного молодняку.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  <w:color w:val="0A0A0A"/>
        </w:rPr>
        <w:t>Бонітування свиноматок</w:t>
      </w:r>
      <w:r>
        <w:rPr>
          <w:rFonts w:cs="Times New Roman" w:ascii="Times New Roman" w:hAnsi="Times New Roman"/>
          <w:lang w:eastAsia="uk-UA"/>
        </w:rPr>
        <w:t xml:space="preserve"> та </w:t>
      </w:r>
      <w:r>
        <w:rPr>
          <w:rFonts w:cs="Times New Roman" w:ascii="Times New Roman" w:hAnsi="Times New Roman"/>
          <w:color w:val="0A0A0A"/>
        </w:rPr>
        <w:t>кнур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Зоотехнічний облік у свинарстві, нумерація. Структура стада і складання планів парувань і опоросів свинома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Розрахунок технологічних параметрів свинокомплексу. Вирощування поросят-сисун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 xml:space="preserve">Вирощування ремонтного молодняку, раннє відлученн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A0A0A"/>
        </w:rPr>
      </w:pPr>
      <w:r>
        <w:rPr>
          <w:rFonts w:cs="Times New Roman" w:ascii="Times New Roman" w:hAnsi="Times New Roman"/>
          <w:color w:val="0A0A0A"/>
        </w:rPr>
        <w:t>Технологія годівлі і утримання свиноматок, кнурів та відгодівлі сви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Назвати провідні параметри популяційної генетики і пояснити їх значення у селекції твари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Мінливість селекційних ознак. Форми мінливості. Спадкова та не спадкова мінливість. Форми спадкової мінливості, методи визначення мінлив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Успадковуваність, відмінність від термінів “спадковість” і „успадкування”. Методи визначення коефіцієнта успадковуваності. Які фактори впливають на рівень коефіцієнта успадковува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Повторюваність. Визначення та значення в селекційно-племінній роботі з тварин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Кореляція (сполучна мінливість). Визначення, характеристика та практичне використання в селекційно-племінній роботі з тваринами. Регресія, визначення та використ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Напрямок та ступінь кореляційного зв’язку, тип кореляції. Генотипова та фенотипова кореля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Методи оцінки генотипу тварин. Генетична подібність. Етапи оцінки. Послідовність надходження інформації для оцін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Трансплантація ембріонів. Використання методу у практичній селекції та її значення для інтенсивності поліпшення генетичного потенціалу кор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Залежність ефективності селекції від кількості ознак. Основні та другорядні ознаки. Пріоритетність ознак в селекційному процес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Біологічні й генетичні особливості молочної худоби. Особливості полігенного успадкування кількісних ознак. У чому полягає складність вивчення процесу успадкування таких ознак. Адитивна мінливі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Біологічні особливості свиней. Ознаки селекції свиней.</w:t>
      </w:r>
      <w:r>
        <w:rPr>
          <w:rStyle w:val="FontStyle12"/>
          <w:rFonts w:cs="Times New Roman" w:ascii="Times New Roman" w:hAnsi="Times New Roman"/>
          <w:b w:val="false"/>
          <w:bCs w:val="false"/>
          <w:color w:val="0A0A0A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Популяційно-генетичні параметри ознак селек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Оцінювання племінних якостей свиней. Добір та підбір у свинарств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Методи розведення свин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color w:val="0A0A0A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  <w:lang w:eastAsia="uk-UA"/>
        </w:rPr>
        <w:t>Біологічні особливості птиці.</w:t>
      </w:r>
    </w:p>
    <w:p>
      <w:pPr>
        <w:pStyle w:val="Style31"/>
        <w:spacing w:lineRule="auto" w:line="276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color w:val="0A0A0A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орми і критерії оцінювання відповідей на екзамені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4707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ідсумкові оцін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ії оцінювання зна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«Відмі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мі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-2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виявив всебічні, систематичні та глибокі знання навчального матеріалу дисципліни, передбаченого програмою; засвоїв основну та додаткову літературу, рекомендовану програмою; проявив творчі здібності в розумінні, логічному, стислому та ясному трактуванні навчального матеріалу; засвоїв взаємозв'язок основних понять дисципліни, їх значення для подальшої професійної діяльності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«Дуже доб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же до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4-17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виявив систематичні та глибокі знання навчального матеріалу дисципліни вище середнього рівня; продемонстрував уміння вільно виконувати завдання, передбачені програмою; засвоїв літературу, рекомендовану програмою; засвоїв взаємозв'язок основних понять дисципліни, їхнє значення для подальшої професійної діяльності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об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-16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виявив загалом добрі знання навчального матеріалу дисципліни при виконанні передбачених програмою завдань, але припустив низку помітних  помилок; засвоїв основну літературу, рекомендовану програмою; показав систематичний характер знань з дисципліни; здатний до самостійного використання та поповнення надбаних знань у процесі подальшої навчальної роботи та професійної діяльності.</w:t>
            </w:r>
          </w:p>
        </w:tc>
      </w:tr>
      <w:tr>
        <w:trPr>
          <w:trHeight w:val="2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ові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ві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-14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виявив знання навчального матеріалу дисципліни у обсязі, необхідному для подальшого навчання та майбутньої професійної діяльності; справився з виконанням завдань, передбачених програмою; ознайомився з основною літературою, рекомендованою програмою; припустив значну кількість помилок або недоліків у відповідях на запитання при співбесідах, тестуванні та при виконанні завдань тощо, принципові, які може усунути самостійн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статнь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атнь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-1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виявив знання основного навчального матеріалу дисципліни в мінімальному обсязі, необхідному для подальшого навчання та майбутньої професійної діяльності; в основному виконував завдання, передбачені програмою; ознайомився з основною літературою, рекомендованою програмою; припустив помилки у відповідях на запитання при співбесідах, тестуванні та при виконанні завдань тощо, які може усунути лише під керівництвом та за допомогою викладач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X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задові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дові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-4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має значні  прогалини в знаннях основного навчального матеріалу  дисципліни; допускав принципові помилки при виконанні передбачених програмою навчан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задові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адові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-6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ник до аспірантури не мав знань зі значної частини навчального матеріалу; допускав принципові помилки при виконанні більшості передбачених програмою завдань; не спроможний самостійно засвоїти програмний матеріал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ітератури для підготовки до іспиту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елекція сільськогосподарських тварин // Мельник Ю.Ф., Коваленко В.П., Угнівенко А.М. та ін. К.: Інтас, 2014. - 445 с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</w:rPr>
          <w:t>https://ru.b-ok2.org/book/2986250/98114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</w:rPr>
        <w:t>2. Основи генетики та селекції сільськогосподарських тварин: навчальний посібник / Л.М. Хмельничий, І.О. Супрун. – К.: Аграрна освіта, 2014. – 497 с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Електронний ресурс]. – Режим доступу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nmcbook.com.ua/wp-content/uploads/2017/11/%d0%9e%d1%81%d0%bd%d0%be%d0%b2%d0%b8-%d0%b3%d0%b5%d0%bd%d0%b5%d1%82%d0%b8%d0%ba%d0%b8-%d1%82%d0%b0-%d1%81%d0%b5%d0%bb%d0%b5%d0%ba%d1%86%d1%96%d1%97-%d1%81%d1%96%d0%bb%d1%8c%d1%81%d1%8c%d0%ba%d0%be%d0%b3%d0%be%d1%81%d0%bf%d0%be%d0%b4%d0%b0%d1%80%d1%81%d1%8c%d0%ba%d0%b8%d1%85-%d1%82%d0%b2%d0%b0%d1%80%d0%b8%d0%b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енетика з основами розведення та відтворення сільськогосподарських тварин / навчально- методичний посібник // С. Л. Войтенко, О.О. Васильєва, Л.В.Вишневський, Б.С.Шаферівський – Полтава : ПП Астрая., 2018 – 21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</w:rPr>
          <w:t>http://dspace.pdaa.edu.ua:8080/bitstream/123456789/3612/1/%D0%93%D0%B5%D0%BD%D0%B5%D1%82%D0%B8%D0%BA%D0%B0%20%D0%B7%20%D0%BE%D1%81%D0%BD%D0%BE%D0%B2%D0%B0%D0%BC%D0%B8%20%D1%80%D0%BE%D0%B7%D0%B2%D0%B5%D0%B4%D0%B5%D0%BD%D0%BD%D1%8F%20%D1%82%D0%B0%20%D0%B2%D1%96%D0%B4%D1%82%D0%B2%D0%BE%D1%80%D0%B5%D0%BD%D0%BD%D1%8F%20%D1%82%D0%B2%D0%B0%D1%80%D0%B8%D0%B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 Генетичні основи селекції тварин: Методичні вказівки до проведення практичних занять для здобувачів третього (освітньо-наукового) рівня вищої освіти ступеня доктора філософії (PhD) спеціальностей 204 «Технологія виробництва і переробки продукції тваринництва». Чігірьов В. О., Мажиловська К. Р. Одеса: ОДАУ, 2018. 51 с. [Електронний ресурс]. – Режим доступу: </w:t>
      </w:r>
      <w:hyperlink r:id="rId5">
        <w:r>
          <w:rPr>
            <w:rStyle w:val="InternetLink"/>
            <w:rFonts w:cs="Times New Roman" w:ascii="Times New Roman" w:hAnsi="Times New Roman"/>
          </w:rPr>
          <w:t>http://osau.edu.ua/wp-content/uploads/2020/05/1.2.4.2.-Metod._vkazivky_genet.-osnovy-selektsiyi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 Селекційні, генетичні та біотехнологічні методи удосконалення і збереження генофонду порід сільськогосподарських тварин [Текст] / М. В. Гладій, М. І. Бащенко, Ю. П. Полупан [та ін.]; за ред.: М. В. Гладія і Ю. П. Полупана; ІРГТ ім. М.В.Зубця НААН. – Полтава, ТОВ «Фірма «Техсервіс», 2018. – 791 с. [Електронний ресурс]. – Режим доступу: </w:t>
      </w:r>
      <w:hyperlink r:id="rId6">
        <w:r>
          <w:rPr>
            <w:rStyle w:val="InternetLink"/>
            <w:rFonts w:cs="Times New Roman" w:ascii="Times New Roman" w:hAnsi="Times New Roman"/>
          </w:rPr>
          <w:t>http://iabg.org.ua/images/poltava_2018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 Програма збереження генофонду локальних і зникаючих порід сільськогосподарських тварин в Україні на 2017-2025 роки. Колектив авторів. Чубинське, 2017. 63 с.  [Електронний ресурс]. – Режим доступу: </w:t>
      </w:r>
      <w:hyperlink r:id="rId7">
        <w:r>
          <w:rPr>
            <w:rStyle w:val="InternetLink"/>
            <w:rFonts w:cs="Times New Roman" w:ascii="Times New Roman" w:hAnsi="Times New Roman"/>
          </w:rPr>
          <w:t>http://iabg.org.ua/images/stories/prog_zber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йтенко С.Л. Селекція сільськогосподарських тварин: навчально-методичний посібник. Полтава: РВВ, 2019. 46 с. [Електронний ресурс]. – Режим доступу: </w:t>
      </w:r>
      <w:hyperlink r:id="rId8">
        <w:r>
          <w:rPr>
            <w:rStyle w:val="InternetLink"/>
            <w:rFonts w:cs="Times New Roman" w:ascii="Times New Roman" w:hAnsi="Times New Roman"/>
          </w:rPr>
          <w:t>http://dspace.pdaa.edu.ua:8080/bitstream/123456789/4655/1/%D0%A1%D0%B5%D0%BB%D0%B5%D0%BA%D1%86%D1%96%D1%8F%20%D1%81%D1%96%D0%BB%D1%8C%D1%81%D1%8C%D0%BA%D0%BE%D0%B3%D0%BE%D1%81%D0%BF%D0%BE%D0%B4%D0%B0%D1%80%D1%81%D1%8C%D0%BA%D0%B8%D1%85%20%D1%82%D0%B2%D0%B0%D1%80%D0%B8%D0%B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. Розведення сільськогосподарських тварин // М.З.Басовський, В.П.Буркат, Д.Т.Вінничук та ін.; за редакцією М.З.Басовського. Біла Церква, 2014. 152 с. [Електронний ресурс]. – Режим доступ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. Розведення сільськогосподарських тварин: Навчальний посібник. І.А. Рудик, М.В. Буштрук, І.С. Старостенко, Р.В.Ставецька, І.В. Пономаренко, С.В. Ткаченко, В.П. Даниленко / За ред. І.А. Рудика. К., 2009. 339 с. [Електронний ресурс]. – Режим доступу: </w:t>
      </w:r>
      <w:hyperlink r:id="rId9">
        <w:r>
          <w:rPr>
            <w:rStyle w:val="InternetLink"/>
            <w:rFonts w:cs="Times New Roman" w:ascii="Times New Roman" w:hAnsi="Times New Roman"/>
          </w:rPr>
          <w:t>https://nmcbook.com.ua/wp-content/uploads/2017/11/%d0%a0%d0%be%d0%b7%d0%b2%d0%b5%d0%b4%d0%b5%d0%bd%d0%bd%d1%8f-%d1%81%d1%96%d0%bb%d1%8c%d1%81%d1%8c%d0%ba%d0%be%d0%b3%d0%be%d1%81%d0%bf%d0%be%d0%b4%d0%b0%d1%80%d1%81%d1%8c%d0%ba%d0%b8%d1%85-%d1%82%d0%b2%d0%b0%d1%80%d0%b8%d0%bd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 Бесулін В.І., Гужва В.І,Куцак С.М., Коваленко В.П., Бородай В.П. Птахівництво і технологія виробництва яєць та м'яса птиці. – Біла Церква, 2013. 44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 Герасимов В. І. Практикум із свинарства і технології виробництва свинини / В. І. Герасимов, Ю. В. Засуха, В. М. Нагаєвич [та ін.] - Харків: Еспада, 2013. – 22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Герасимов В. І. Свинарство і технологія виробництва свинини / В. І. Герасимов, Л. М. Цицюрський, Д. І. Барановський [та ін.] – Харків: Еспада, 2013 - 448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 Ібатулін І.І., Мельничук Д.О., Богданов Г.О., Столярчук П.З. та ін. Годівля сільськогосподарських тварин. – Вінниця: Нова книга, 2017. – 61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 Ібатулін І.І., Панасенко Ю.О., Кононенко В.К., та ін. Практикум з годівлі сільськогосподарських тварин. – К.: Вища освіта, 2013. – 432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 Підпала Т.В. Скотарство і технологія виробництва молока та яловичини: Навчальний посібник. – Миколаїв: Видавничий від-діл МДАУ, 2017. – 369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 Підпала Т. В. Селекція сільськогосподарських тварин. – Миколаїв, 2015. 265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7. Технологія виробництва молока та яловичини [В.І Костенко, Й.З Сірацький, Ю.Д Рубан та ін..]; за аг. ред. В.І. Костенка, К: Аграрна освіта, 2014. – 530 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Хмельничий Л. М., Супрун І. О., Салогуб А. М. Основи генетики тварин з біометрією. Навчальний посібник. – Суми: Видавництво: ПП Вінниченко М. Д., ФОП Дьоменко В. В., 2015. – 34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9. Ладика В.І, Хмельничий Л.М., Повод М.Г. та ін. Технологія виробництва та переробки продукції тваринництва (підручник). За загальною редакцією В.І.Ладики, Л.М.Хмельничого. Одеса : Олді+, 2023. 244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Ладика В. І., Жукорський О. М., Грициняк І. І. та ін. Генетичні ресурси вітчизняних порід сільськогосподарських тварин : монографія. Одеса : Олді+, 2023. 336 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1. Хмельничий Л.М., Супнун І. О. Генетика тварин: навчальний посібник. Київ: НУБіП України, 2023. 463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Хмельничий Л.М., Супнун І. О. Основи розведення тварин: навчальний посібник. Київ: НУБіП України. 2024. 34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 програм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.с.-г.н., професор</w:t>
        <w:tab/>
        <w:tab/>
        <w:tab/>
        <w:tab/>
      </w:r>
      <w:r>
        <w:rPr>
          <w:rFonts w:cs="Times New Roman" w:ascii="Times New Roman" w:hAnsi="Times New Roman"/>
          <w:b/>
        </w:rPr>
        <w:t>Леонтій ХМЕЛЬНИЧИЙ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FontStyle12">
    <w:name w:val="Font Style12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Верхні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8">
    <w:name w:val="Нижні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ind w:hanging="1978"/>
    </w:pPr>
    <w:rPr>
      <w:rFonts w:ascii="Century Schoolbook;Century" w:hAnsi="Century Schoolbook;Century" w:cs="Century Schoolbook;Century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/>
    </w:pPr>
    <w:rPr>
      <w:rFonts w:ascii="Times New Roman" w:hAnsi="Times New Roman" w:cs="Calibri"/>
      <w:b/>
      <w:lang w:val="en-US"/>
    </w:rPr>
  </w:style>
  <w:style w:type="paragraph" w:styleId="11">
    <w:name w:val="1"/>
    <w:basedOn w:val="Heading1"/>
    <w:qFormat/>
    <w:pPr>
      <w:pageBreakBefore/>
      <w:numPr>
        <w:ilvl w:val="0"/>
        <w:numId w:val="0"/>
      </w:numPr>
      <w:pBdr>
        <w:bottom w:val="double" w:sz="16" w:space="1" w:color="000000"/>
      </w:pBdr>
      <w:suppressAutoHyphens w:val="true"/>
      <w:spacing w:before="480" w:after="240"/>
      <w:jc w:val="center"/>
      <w:outlineLvl w:val="9"/>
    </w:pPr>
    <w:rPr>
      <w:rFonts w:ascii="Bookman Old Style" w:hAnsi="Bookman Old Style" w:eastAsia="Times New Roman" w:cs="Times New Roman"/>
      <w:b/>
      <w:bCs/>
      <w:color w:val="000000"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Style19">
    <w:name w:val="Текст"/>
    <w:basedOn w:val="Normal"/>
    <w:qFormat/>
    <w:pPr/>
    <w:rPr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b-ok2.org/book/2986250/981140" TargetMode="External"/><Relationship Id="rId3" Type="http://schemas.openxmlformats.org/officeDocument/2006/relationships/hyperlink" Target="https://nmcbook.com.ua/wp-content/uploads/2017/11/&#1054;&#1089;&#1085;&#1086;&#1074;&#1080;-&#1075;&#1077;&#1085;&#1077;&#1090;&#1080;&#1082;&#1080;-&#1090;&#1072;-&#1089;&#1077;&#1083;&#1077;&#1082;&#1094;&#1110;&#1111;-&#1089;&#1110;&#1083;&#1100;&#1089;&#1100;&#1082;&#1086;&#1075;&#1086;&#1089;&#1087;&#1086;&#1076;&#1072;&#1088;&#1089;&#1100;&#1082;&#1080;&#1093;-&#1090;&#1074;&#1072;&#1088;&#1080;&#1085;.pdf" TargetMode="External"/><Relationship Id="rId4" Type="http://schemas.openxmlformats.org/officeDocument/2006/relationships/hyperlink" Target="http://dspace.pdaa.edu.ua:8080/bitstream/123456789/3612/1/&#1043;&#1077;&#1085;&#1077;&#1090;&#1080;&#1082;&#1072; &#1079; &#1086;&#1089;&#1085;&#1086;&#1074;&#1072;&#1084;&#1080; &#1088;&#1086;&#1079;&#1074;&#1077;&#1076;&#1077;&#1085;&#1085;&#1103; &#1090;&#1072; &#1074;&#1110;&#1076;&#1090;&#1074;&#1086;&#1088;&#1077;&#1085;&#1085;&#1103; &#1090;&#1074;&#1072;&#1088;&#1080;&#1085;.pdf" TargetMode="External"/><Relationship Id="rId5" Type="http://schemas.openxmlformats.org/officeDocument/2006/relationships/hyperlink" Target="http://osau.edu.ua/wp-content/uploads/2020/05/1.2.4.2.-Metod._vkazivky_genet.-osnovy-selektsiyi.pdf" TargetMode="External"/><Relationship Id="rId6" Type="http://schemas.openxmlformats.org/officeDocument/2006/relationships/hyperlink" Target="http://iabg.org.ua/images/poltava_2018.pdf" TargetMode="External"/><Relationship Id="rId7" Type="http://schemas.openxmlformats.org/officeDocument/2006/relationships/hyperlink" Target="http://iabg.org.ua/images/stories/prog_zber.pdf" TargetMode="External"/><Relationship Id="rId8" Type="http://schemas.openxmlformats.org/officeDocument/2006/relationships/hyperlink" Target="http://dspace.pdaa.edu.ua:8080/bitstream/123456789/4655/1/&#1057;&#1077;&#1083;&#1077;&#1082;&#1094;&#1110;&#1103; &#1089;&#1110;&#1083;&#1100;&#1089;&#1100;&#1082;&#1086;&#1075;&#1086;&#1089;&#1087;&#1086;&#1076;&#1072;&#1088;&#1089;&#1100;&#1082;&#1080;&#1093; &#1090;&#1074;&#1072;&#1088;&#1080;&#1085;.pdf" TargetMode="External"/><Relationship Id="rId9" Type="http://schemas.openxmlformats.org/officeDocument/2006/relationships/hyperlink" Target="https://nmcbook.com.ua/wp-content/uploads/2017/11/&#1056;&#1086;&#1079;&#1074;&#1077;&#1076;&#1077;&#1085;&#1085;&#1103;-&#1089;&#1110;&#1083;&#1100;&#1089;&#1100;&#1082;&#1086;&#1075;&#1086;&#1089;&#1087;&#1086;&#1076;&#1072;&#1088;&#1089;&#1100;&#1082;&#1080;&#1093;-&#1090;&#1074;&#1072;&#1088;&#1080;&#1085;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3:00Z</dcterms:created>
  <dc:creator>RePack by Diakov</dc:creator>
  <dc:description/>
  <cp:keywords/>
  <dc:language>en-US</dc:language>
  <cp:lastModifiedBy>Admin</cp:lastModifiedBy>
  <cp:lastPrinted>2017-03-21T14:16:00Z</cp:lastPrinted>
  <dcterms:modified xsi:type="dcterms:W3CDTF">2025-02-20T07:26:00Z</dcterms:modified>
  <cp:revision>9</cp:revision>
  <dc:subject/>
  <dc:title/>
</cp:coreProperties>
</file>